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</w:tblGrid>
      <w:tr>
        <w:trPr>
          <w:trHeight w:val="185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Приложение № 6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к решению сессии районн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Тляратинского района</w:t>
            </w:r>
          </w:p>
        </w:tc>
      </w:tr>
      <w:tr>
        <w:trPr>
          <w:trHeight w:val="228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От 7 декабря 2022 года №1_                                </w:t>
            </w:r>
          </w:p>
        </w:tc>
      </w:tr>
      <w:tr>
        <w:trPr>
          <w:trHeight w:val="228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асходов бюджета Тляратинс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9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0"/>
        <w:gridCol w:w="605"/>
        <w:gridCol w:w="1640"/>
        <w:gridCol w:w="577"/>
        <w:gridCol w:w="1795"/>
      </w:tblGrid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0"/>
        <w:gridCol w:w="605"/>
        <w:gridCol w:w="1616"/>
        <w:gridCol w:w="636"/>
        <w:gridCol w:w="1941"/>
      </w:tblGrid>
      <w:tr>
        <w:trPr>
          <w:tblHeader w:val="true"/>
          <w:trHeight w:val="375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5098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44,2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МР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203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</w:tr>
      <w:tr>
        <w:trPr>
          <w:trHeight w:val="726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(члены) законодательного  органа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212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</w:t>
            </w:r>
          </w:p>
        </w:tc>
      </w:tr>
      <w:tr>
        <w:trPr>
          <w:trHeight w:val="999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их исполнительных органов  местных администраций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204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1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государственных полномочий  по образованию и осуществлению деятельности административных комиссий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7771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государственных полномочий по образованию и осуществлению деятельности комиссий по делам несовершенно-летних и защите их прав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7772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204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нтрольно-счетной палаты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225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215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7005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ь населения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469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ные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7773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присаженных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00 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3,4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,4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7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30299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анти-террор, борьба с  преступностью, безопасное дорожное движение и народные дружинники, в районе и против коррупции.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30299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40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Х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204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063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315980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7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72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в т.ч.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60005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72,0</w:t>
            </w:r>
          </w:p>
        </w:tc>
      </w:tr>
      <w:tr>
        <w:trPr>
          <w:trHeight w:val="587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финансирование фонд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60005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031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659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93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 школы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0659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31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2399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7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 финансирования- горячее питание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59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2999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3101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4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 опеке и попечительству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529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0772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66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4099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7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СК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499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4299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5</w:t>
            </w:r>
          </w:p>
        </w:tc>
      </w:tr>
      <w:tr>
        <w:trPr>
          <w:trHeight w:val="47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4399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4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4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К и спорт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0000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порту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297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5967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 ветеранам Афганской войны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35135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при всех формах устройства детей,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7526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ыми помещениями детей-сирот,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5082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4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78152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местной газеты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5799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ого кредита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65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государственному долгу субъекта Российской Федерации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2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404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равнивание бюджетной обеспеченности поселений 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16003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Тляратинский район»                                            Абдулаев М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b/>
          <w:sz w:val="28"/>
          <w:szCs w:val="28"/>
        </w:rPr>
        <w:t>МР «Тляратинский район»                                                Алиев Р.И.</w:t>
      </w: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7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39:00Z</dcterms:created>
  <dc:creator>ofrb4</dc:creator>
  <dc:description/>
  <cp:keywords/>
  <dc:language>en-US</dc:language>
  <cp:lastModifiedBy>user</cp:lastModifiedBy>
  <cp:lastPrinted>2019-12-10T09:25:00Z</cp:lastPrinted>
  <dcterms:modified xsi:type="dcterms:W3CDTF">2022-12-09T13:08:00Z</dcterms:modified>
  <cp:revision>97</cp:revision>
  <dc:subject/>
  <dc:title>Приложение 8</dc:title>
</cp:coreProperties>
</file>